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>
          <w:b/>
        </w:rPr>
        <w:t>Название предмета:</w:t>
      </w:r>
      <w:r>
        <w:rPr/>
        <w:t xml:space="preserve"> Алгебра и начала анализа</w:t>
      </w:r>
    </w:p>
    <w:p>
      <w:pPr>
        <w:pStyle w:val="Normal"/>
        <w:ind w:left="-567" w:firstLine="567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  <w:r>
        <w:rPr/>
        <w:t xml:space="preserve"> Мордкович А.Г. Алгебра и начала математического анализа. 10-11 классы. В 2ч. Учебник и задачник для  учащихся  общеобразовательных учреждений (базовый уровень). -М.: Мнемозина, 2011 г.</w:t>
      </w:r>
    </w:p>
    <w:p>
      <w:pPr>
        <w:pStyle w:val="Normal"/>
        <w:ind w:left="-567" w:firstLine="567"/>
        <w:jc w:val="both"/>
        <w:rPr/>
      </w:pPr>
      <w:r>
        <w:rPr>
          <w:b/>
        </w:rPr>
        <w:t>Уровень обучения:</w:t>
      </w:r>
      <w:r>
        <w:rPr/>
        <w:t xml:space="preserve"> базов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остейшие тригонометрические урав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0 часов.</w:t>
      </w:r>
    </w:p>
    <w:p>
      <w:pPr>
        <w:pStyle w:val="Normal"/>
        <w:ind w:left="-567" w:firstLine="567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6 урок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</w:t>
      </w:r>
      <w:r>
        <w:rPr/>
        <w:t>обобщить знания учащихся о формулах корней простейших тригонометрически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Образовательные</w:t>
      </w:r>
      <w:r>
        <w:rPr>
          <w:b/>
        </w:rPr>
        <w:t xml:space="preserve"> задачи урока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организовать работу учащихся по систематизации знаний основных теоретических вопросов т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обеспечить обобщение умений решать тригонометрические уравнения различными способами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b/>
          <w:b/>
          <w:bCs/>
          <w:color w:val="000000"/>
        </w:rPr>
      </w:pPr>
      <w:r>
        <w:rPr/>
        <w:t>формировать умение решать простейшие тригонометрические уравн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) Развивающие</w:t>
      </w:r>
      <w:r>
        <w:rPr>
          <w:b/>
        </w:rPr>
        <w:t xml:space="preserve"> 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способствовать формированию умений применять полученные знания в новой ситуации, развивать логическое мышление, математическую речь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создать условия для развития познавательной активности учащихся, познавательного интереса к предме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развивать интеллектуальную,  рефлексивную культур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развивать навыки самостоятель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развивать навыки само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развивать мобильность, коммуникативные навы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воспитывать культуру умственного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воспитывать умение анализировать результаты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обеспечить гуманистический характер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нать формулы  решений простейших тригонометрических 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ешать простейшие тригонометрические уравне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; мультимедийный проектор; компьютер, справочный 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 для проверочной работы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оверка готовности к уроку. Позитивный настрой на работ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верочная рабо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90750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1962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466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90775" cy="48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00575" cy="59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0037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же знакомы со всеми формулами корней простейших тригонометрических уравнений. Поэтому новый материал не должен вызывать у них затрудн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снении нового материала необходимо затронуть следующие вопро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ригонометрические уравнения называются простейши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уществуют формулы корней для решения простейших тригонометрических уравн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ные случаи решения простейших тригонометрических уравн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решать простейшие тригонометрические уравнения, в которых под знаком тригонометрической функции стоит выражение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ы решения простейших тригонометрических уравнений и нахождение их корней на заданном промежут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ирование умений 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пражнения, которые будут выполнять учащиеся на этом уроке, можно разбить на </w:t>
      </w:r>
      <w:r>
        <w:rPr>
          <w:rFonts w:cs="Times New Roman" w:ascii="Times New Roman" w:hAnsi="Times New Roman"/>
          <w:spacing w:val="45"/>
          <w:sz w:val="24"/>
          <w:szCs w:val="24"/>
        </w:rPr>
        <w:t>2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аботка формул корней простейших тригонометрических уравн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ждение корней простейших тригонометрических уравнений на заданном промежутке.</w:t>
      </w:r>
    </w:p>
    <w:p>
      <w:pPr>
        <w:pStyle w:val="NoSpacing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</w:t>
      </w:r>
      <w:r>
        <w:rPr>
          <w:rFonts w:cs="Times New Roman" w:ascii="Times New Roman" w:hAnsi="Times New Roman"/>
          <w:spacing w:val="45"/>
          <w:sz w:val="24"/>
          <w:szCs w:val="24"/>
        </w:rPr>
        <w:t>групп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№ 18.1, № 18.2, № 18.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№ 18.5 (а; 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добных уравнений сначала следует воспользоваться формулами приве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4250" cy="485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1962150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1066800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619125" cy="4381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1809750" cy="409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</w:t>
      </w:r>
      <w:r>
        <w:rPr>
          <w:rFonts w:cs="Times New Roman" w:ascii="Times New Roman" w:hAnsi="Times New Roman"/>
          <w:spacing w:val="45"/>
          <w:sz w:val="24"/>
          <w:szCs w:val="24"/>
        </w:rPr>
        <w:t>групп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№ 18.14 (б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№ 18.15 (а; 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№ 18.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266825" cy="495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285875" cy="523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2009775" cy="457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971675" cy="485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838325" cy="4095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именьший положительный корен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ибольший отрицательный кор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47850" cy="51435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жно предложить учащимся задание </w:t>
      </w:r>
      <w:r>
        <w:rPr>
          <w:rFonts w:cs="Times New Roman" w:ascii="Times New Roman" w:hAnsi="Times New Roman"/>
          <w:b/>
          <w:sz w:val="24"/>
          <w:szCs w:val="24"/>
        </w:rPr>
        <w:t>№ 18.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552575" cy="46672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1914525" cy="44767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тог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Вопросы учащим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тригонометрические уравнения называются простейши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 формулы корней для решения уравнений: sin </w:t>
      </w:r>
      <w:r>
        <w:rPr>
          <w:rFonts w:cs="Times New Roman" w:ascii="Times New Roman" w:hAnsi="Times New Roman"/>
          <w:i/>
          <w:iCs/>
          <w:sz w:val="24"/>
          <w:szCs w:val="24"/>
        </w:rPr>
        <w:t>х = 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х = а</w:t>
      </w:r>
      <w:r>
        <w:rPr>
          <w:rFonts w:cs="Times New Roman" w:ascii="Times New Roman" w:hAnsi="Times New Roman"/>
          <w:sz w:val="24"/>
          <w:szCs w:val="24"/>
        </w:rPr>
        <w:t xml:space="preserve">, tg </w:t>
      </w:r>
      <w:r>
        <w:rPr>
          <w:rFonts w:cs="Times New Roman" w:ascii="Times New Roman" w:hAnsi="Times New Roman"/>
          <w:i/>
          <w:iCs/>
          <w:sz w:val="24"/>
          <w:szCs w:val="24"/>
        </w:rPr>
        <w:t>x = 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tg </w:t>
      </w:r>
      <w:r>
        <w:rPr>
          <w:rFonts w:cs="Times New Roman" w:ascii="Times New Roman" w:hAnsi="Times New Roman"/>
          <w:i/>
          <w:iCs/>
          <w:sz w:val="24"/>
          <w:szCs w:val="24"/>
        </w:rPr>
        <w:t>x =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существуют частные случаи решения простейших тригонометрических уравнен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решить уравнение, в котором под знаком тригонометрической функции стоит выражение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находить корни тригонометрического уравнения на заданном промежутк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№ 18.4, № 18.5 (в; г), № 18.15 (б; г), № 18.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№ 18.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6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de36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60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e36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5d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681</Words>
  <Characters>3885</Characters>
  <CharactersWithSpaces>455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20:00Z</dcterms:created>
  <dc:creator>Ирина</dc:creator>
  <dc:description/>
  <dc:language>en-US</dc:language>
  <cp:lastModifiedBy>Ирина</cp:lastModifiedBy>
  <cp:lastPrinted>2015-01-24T14:43:00Z</cp:lastPrinted>
  <dcterms:modified xsi:type="dcterms:W3CDTF">2016-10-08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